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</w:rPr>
        <w:t>Zgłoszenie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mię i nazwisko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</w:rPr>
        <w:t>…………………………….</w:t>
      </w:r>
    </w:p>
    <w:p>
      <w:pPr>
        <w:pStyle w:val="Normal"/>
        <w:tabs>
          <w:tab w:val="clear" w:pos="708"/>
          <w:tab w:val="left" w:pos="6135" w:leader="none"/>
        </w:tabs>
        <w:spacing w:before="280" w:after="28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Miejscowość </w:t>
      </w:r>
      <w:r>
        <w:rPr>
          <w:rFonts w:cs="Arial" w:ascii="Arial" w:hAnsi="Arial"/>
          <w:b w:val="false"/>
          <w:bCs w:val="false"/>
          <w:color w:val="000000"/>
          <w:sz w:val="22"/>
        </w:rPr>
        <w:t>……………………………….</w:t>
      </w:r>
      <w:r>
        <w:rPr>
          <w:rFonts w:cs="Arial" w:ascii="Arial" w:hAnsi="Arial"/>
          <w:b/>
          <w:bCs/>
          <w:color w:val="000000"/>
          <w:sz w:val="22"/>
        </w:rPr>
        <w:tab/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oszt Konferencji z wyżywieniem i noclegami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proszę zaznaczyć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180  zł, sala 4-6 osób i więcej (łazienka wspólna w korytarzu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200 zł pokój 3 osobowy (łazienka wspólna w korytarzu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220 zł, pokój 2 i 3 osobowy z łazienką (ograniczona liczba miejsc)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szę również o zaznaczenie, czy będzie potrzebny transport ze stacji PKP w Radości do ośrodka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TRANSPORT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TAK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- W tej sprawie należy się kontaktować pod numerem telefonu 22 615 50 76 wewn. 20 lub 30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2"/>
        </w:rPr>
        <w:t>NIE</w:t>
      </w:r>
    </w:p>
    <w:p>
      <w:pPr>
        <w:pStyle w:val="Normal"/>
        <w:spacing w:before="280" w:after="280"/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 xml:space="preserve">Przedpłatę w wysokości 50 zł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należy przesłać na numer rachunku  bankowego  do 15 września 2017 r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NG Bank Śląski: 55 1050 1054 1000 0023 1749 6954 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Kościół Chrześcijan Baptystów w RP, ul. Szczytnowska 35-39,  Warszawa,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W treści przelewu : „imię i nazwisko – opłata konferencyjna”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58:00Z</dcterms:created>
  <dc:creator>admin</dc:creator>
  <dc:description/>
  <dc:language>en-US</dc:language>
  <cp:lastModifiedBy/>
  <dcterms:modified xsi:type="dcterms:W3CDTF">2017-07-28T00:01:58Z</dcterms:modified>
  <cp:revision>6</cp:revision>
  <dc:subject/>
  <dc:title>Zgłoszenie</dc:title>
</cp:coreProperties>
</file>